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675 del 18.03.2015 - CIG: 6204390897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ACQUISTO DI UN SISTEMA DI STOCCAGGIO DATI A DISCHI MAGNETICI DI CAPACITÀ DI ALMENO 8000 TERABYTE NETTI CON RELATIVA MANUTENZIONE ON-SITE PER CINQUE ANNI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SO 9001 con oggetto ……………………………………………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....; Organismo che lo ha rilasciato ………………………; data del rilascio ……………………….. e  data di scadenza 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.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113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853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……… il …………………………….. in qualità di </w:t>
      </w:r>
    </w:p>
    <w:p>
      <w:pPr>
        <w:pStyle w:val="Normal"/>
        <w:spacing w:before="120" w:after="0"/>
        <w:ind w:right="-853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.…..………</w:t>
      </w:r>
    </w:p>
    <w:p>
      <w:pPr>
        <w:pStyle w:val="Normal"/>
        <w:spacing w:before="120" w:after="0"/>
        <w:ind w:right="-853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.………….</w:t>
      </w:r>
    </w:p>
    <w:p>
      <w:pPr>
        <w:pStyle w:val="Normal"/>
        <w:ind w:right="-853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853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284" w:right="-853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853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853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spacing w:before="0" w:after="120"/>
        <w:ind w:right="-853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7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" w:hAnsi="Times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" w:hAnsi="Time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5-04-16T11:05:00Z</cp:lastPrinted>
  <dcterms:modified xsi:type="dcterms:W3CDTF">2015-04-16T09:29:00Z</dcterms:modified>
  <cp:revision>163</cp:revision>
  <dc:subject>Imprese-mod.1a</dc:subject>
  <dc:title>PA domanda di partecipazione</dc:title>
</cp:coreProperties>
</file>